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dential Natural Gas Air Conditio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mer Benefi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ilizes lower cost Natural Gas Directly rather than electric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duce Energy Cos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ffers Customers a “Choice” of Cooling Energ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iable and Secure Energy Sour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duced installation cos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duces Electrical Service Requirements to Hom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mote locations of equipment- chilled water allows units to be remotely mounted hundreds of feet away from house and piped under ground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duces Overall Construction Cos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ngle phase equipment – up to 50-t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centives &amp; special Natural Gas Rat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at and cool with the same un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nits can also produce hot water  - great for radiant floors, domestic uses even hot tub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ffers zone ability, meaning that a home owner can set different temperatures for different areas of the ho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its use environmentally friendly ammonia refrigerant (zero ozone depleting) which is CFC ,HCFC and HFC Free and has no phase out d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ility Benefi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ides Off-Peak Natural Gas Us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gnificant Increase in Overall Natural Gas Us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ximizes Natural Gas Capital Invest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portunity to Promote a New, Innovative Appliance to Custom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mand Side Management Tool and Incentive Opportun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portunity For Customer Incentive Natural Gas Cooling Rat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37:00Z</dcterms:created>
  <dc:creator>Southwest Gas User</dc:creator>
  <dc:description/>
  <dc:language>en-US</dc:language>
  <cp:lastModifiedBy>IT Administrator</cp:lastModifiedBy>
  <cp:lastPrinted>2005-05-25T17:10:00Z</cp:lastPrinted>
  <dcterms:modified xsi:type="dcterms:W3CDTF">2005-05-25T21:20:00Z</dcterms:modified>
  <cp:revision>7</cp:revision>
  <dc:subject/>
  <dc:title>Natural Gas Air Conditioning</dc:title>
</cp:coreProperties>
</file>